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амятка для обучающихся 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 информационной безопасности детей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ЛЬЗ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Всем подряд сообщать свою частную информацию (настоящие имя, фамилию, телефон, адрес, номер школы, а также фотографии свои, своей семьи и друзей)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Открывать вложенные файлы электронной почты, когда не знаешь отправителя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Грубить, придираться, оказывать давление — вести себя невежливо и агрессивно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Не распоряжайся деньгами твоей семьи без разрешения старших - всегда спрашивай родителей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Не встречайся с Интернет-знакомыми в реальной жизни - посоветуйся со взрослым, которому доверяешь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ТОРОЖНО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Не все пишут правду. Читаешь о себе неправду в Интернете — сообщи об этом своим родителям или опекунам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Приглашают переписываться, играть, обмениваться - проверь, нет ли подвоха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Незаконное копирование файлов в Интернете - воровство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Всегда рассказывай взрослым о проблемах в сети - они всегда помогут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Используй настройки безопасности и приватности, чтобы не потерять свои аккаунты в соцсетях и других портала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ЖНО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Уважай других пользователей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Пользуешься Интернет-источником - делай ссылку на него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Открывай только те ссылки, в которых уверен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Общаться за помощью взрослым - родители, опекуны и администрация сайтов всегда помогут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Пройди обучение на сайте «Сетевичок» и получи паспорт цифрового гражданина</w:t>
      </w:r>
      <w:r>
        <w:rPr/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Calibri" w:cs="Georgia;Georgia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9:56:00Z</dcterms:created>
  <dc:creator>незабудка</dc:creator>
  <dc:description/>
  <dc:language>en-US</dc:language>
  <cp:lastModifiedBy>незабудка</cp:lastModifiedBy>
  <dcterms:modified xsi:type="dcterms:W3CDTF">2018-10-21T19:57:00Z</dcterms:modified>
  <cp:revision>1</cp:revision>
  <dc:subject/>
  <dc:title/>
</cp:coreProperties>
</file>